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able II in Chapter 1 of Kocks, Tomé &amp; Wenk.  The table from the hard cover version is reproduced here.  It has two errors: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olumn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trix down should have -1 in the 33 position; last column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trix from the bottom, should have a +1 in the </w:t>
      </w:r>
      <w:r>
        <w:rPr>
          <w:i/>
          <w:sz w:val="22"/>
        </w:rPr>
        <w:t>O</w:t>
      </w:r>
      <w:r>
        <w:rPr>
          <w:sz w:val="22"/>
          <w:vertAlign w:val="subscript"/>
        </w:rPr>
        <w:t>33</w:t>
      </w:r>
      <w:r>
        <w:rPr>
          <w:sz w:val="22"/>
        </w:rPr>
        <w:t xml:space="preserve"> position. The soft cover version has three errors: the same two noted and an additional error in the very last matrix, last column, at the botto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22580</wp:posOffset>
                </wp:positionV>
                <wp:extent cx="4678680" cy="685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6856560"/>
                          <a:chOff x="0" y="0"/>
                          <a:chExt cx="4678560" cy="68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78560" cy="68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1280" y="1598760"/>
                            <a:ext cx="252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;Times" w:cs="Arial"/>
                                  <w:color w:val="000000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5.4pt;width:368.4pt;height:539.9pt" coordorigin="81,508" coordsize="7368,10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508;width:7367;height:10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3026;width:396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;Times" w:cs="Arial"/>
                            <w:color w:val="000000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524891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45pt;margin-top:413.3pt;width:17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7455</wp:posOffset>
                </wp:positionH>
                <wp:positionV relativeFrom="paragraph">
                  <wp:posOffset>204025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65pt;margin-top:160.65pt;width:17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24:00Z</dcterms:created>
  <dc:creator>Anthony Rollett</dc:creator>
  <dc:description/>
  <dc:language>en-US</dc:language>
  <cp:lastModifiedBy>Anthony Rollett</cp:lastModifiedBy>
  <dcterms:modified xsi:type="dcterms:W3CDTF">2006-02-27T19:19:00Z</dcterms:modified>
  <cp:revision>3</cp:revision>
  <dc:subject/>
  <dc:title>Table II in Chapter 1 of Kocks, Tomé &amp; Wenk</dc:title>
</cp:coreProperties>
</file>