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Convert X’pert Pole Figure Files into POPLA Format</w:t>
      </w:r>
    </w:p>
    <w:p>
      <w:pPr>
        <w:pStyle w:val="Normal"/>
        <w:jc w:val="center"/>
        <w:rPr>
          <w:b/>
          <w:b/>
          <w:sz w:val="28"/>
          <w:szCs w:val="28"/>
        </w:rPr>
      </w:pPr>
      <w:r>
        <w:rPr>
          <w:b/>
          <w:sz w:val="28"/>
          <w:szCs w:val="28"/>
        </w:rPr>
        <w:t xml:space="preserve"> </w:t>
      </w:r>
      <w:r>
        <w:rPr>
          <w:b/>
          <w:sz w:val="28"/>
          <w:szCs w:val="28"/>
        </w:rPr>
        <w:t>(And How to Make PHILCONV Work on Windows XP)</w:t>
      </w:r>
    </w:p>
    <w:p>
      <w:pPr>
        <w:pStyle w:val="Normal"/>
        <w:rPr>
          <w:b/>
          <w:b/>
          <w:sz w:val="28"/>
          <w:szCs w:val="28"/>
        </w:rPr>
      </w:pPr>
      <w:r>
        <w:rPr>
          <w:b/>
          <w:sz w:val="28"/>
          <w:szCs w:val="28"/>
        </w:rPr>
      </w:r>
    </w:p>
    <w:p>
      <w:pPr>
        <w:pStyle w:val="Normal"/>
        <w:rPr/>
      </w:pPr>
      <w:r>
        <w:rPr>
          <w:sz w:val="20"/>
          <w:szCs w:val="20"/>
        </w:rPr>
        <w:tab/>
        <w:tab/>
        <w:tab/>
        <w:tab/>
        <w:tab/>
        <w:tab/>
        <w:tab/>
        <w:tab/>
        <w:tab/>
        <w:t>Jason Wolf, Samuel Lim</w:t>
      </w:r>
    </w:p>
    <w:p>
      <w:pPr>
        <w:pStyle w:val="Normal"/>
        <w:rPr/>
      </w:pPr>
      <w:r>
        <w:rPr>
          <w:sz w:val="20"/>
          <w:szCs w:val="20"/>
        </w:rPr>
        <w:tab/>
        <w:tab/>
        <w:tab/>
        <w:tab/>
        <w:tab/>
        <w:tab/>
        <w:tab/>
        <w:tab/>
        <w:tab/>
        <w:t>January 2007</w:t>
      </w:r>
    </w:p>
    <w:p>
      <w:pPr>
        <w:pStyle w:val="Normal"/>
        <w:rPr>
          <w:sz w:val="20"/>
          <w:szCs w:val="20"/>
        </w:rPr>
      </w:pPr>
      <w:r>
        <w:rPr>
          <w:sz w:val="20"/>
          <w:szCs w:val="20"/>
        </w:rPr>
      </w:r>
    </w:p>
    <w:p>
      <w:pPr>
        <w:pStyle w:val="Normal"/>
        <w:ind w:firstLine="720"/>
        <w:rPr/>
      </w:pPr>
      <w:r>
        <w:rPr/>
        <w:t>When a pole figure is acquired from an X’Pert Pro diffractometer the resulting data file has the .xrdml file extension.  xrdml is a Panalytical format that can only be used by Panalytical software such as X’Pert Texture.  (Panalytical manufactures the X’Pert and was formerly called Philips Analytical.  Some people still refer to X’Pert files as Philips files.)  These instructions show how to convert .xrdml files into .raw files which can be used in the POPLA texture analysis software.  The POPLA program is easily found on the internet.</w:t>
      </w:r>
    </w:p>
    <w:p>
      <w:pPr>
        <w:pStyle w:val="Normal"/>
        <w:rPr/>
      </w:pPr>
      <w:r>
        <w:rPr/>
      </w:r>
    </w:p>
    <w:p>
      <w:pPr>
        <w:pStyle w:val="Normal"/>
        <w:rPr/>
      </w:pPr>
      <w:r>
        <w:rPr/>
      </w:r>
    </w:p>
    <w:p>
      <w:pPr>
        <w:pStyle w:val="Normal"/>
        <w:rPr>
          <w:b/>
          <w:b/>
        </w:rPr>
      </w:pPr>
      <w:r>
        <w:rPr>
          <w:b/>
        </w:rPr>
        <w:t>Part 1: Convert .xrdml into .rw1</w:t>
      </w:r>
    </w:p>
    <w:p>
      <w:pPr>
        <w:pStyle w:val="Normal"/>
        <w:rPr>
          <w:b/>
          <w:b/>
        </w:rPr>
      </w:pPr>
      <w:r>
        <w:rPr>
          <w:b/>
        </w:rPr>
      </w:r>
    </w:p>
    <w:p>
      <w:pPr>
        <w:pStyle w:val="Normal"/>
        <w:numPr>
          <w:ilvl w:val="0"/>
          <w:numId w:val="4"/>
        </w:numPr>
        <w:rPr/>
      </w:pPr>
      <w:r>
        <w:rPr/>
        <w:t>Open the .xrdml files in the X’Pert Data Viewer program.</w:t>
      </w:r>
    </w:p>
    <w:p>
      <w:pPr>
        <w:pStyle w:val="Normal"/>
        <w:numPr>
          <w:ilvl w:val="0"/>
          <w:numId w:val="4"/>
        </w:numPr>
        <w:rPr/>
      </w:pPr>
      <w:r>
        <w:rPr/>
        <w:t xml:space="preserve">Use the </w:t>
      </w:r>
      <w:r>
        <w:rPr>
          <w:u w:val="single"/>
        </w:rPr>
        <w:t>Convert</w:t>
      </w:r>
      <w:r>
        <w:rPr/>
        <w:t xml:space="preserve"> option under the </w:t>
      </w:r>
      <w:r>
        <w:rPr>
          <w:u w:val="single"/>
        </w:rPr>
        <w:t>File</w:t>
      </w:r>
      <w:r>
        <w:rPr/>
        <w:t xml:space="preserve"> menu to convert the pole figure data files into .rw1 files.</w:t>
      </w:r>
    </w:p>
    <w:p>
      <w:pPr>
        <w:pStyle w:val="Normal"/>
        <w:numPr>
          <w:ilvl w:val="0"/>
          <w:numId w:val="4"/>
        </w:numPr>
        <w:rPr/>
      </w:pPr>
      <w:r>
        <w:rPr/>
        <w:t xml:space="preserve">The </w:t>
      </w:r>
      <w:r>
        <w:rPr>
          <w:u w:val="single"/>
        </w:rPr>
        <w:t>Convert</w:t>
      </w:r>
      <w:r>
        <w:rPr/>
        <w:t xml:space="preserve"> option is also used to convert pole figure background measurements into .cor files.  However, </w:t>
      </w:r>
      <w:r>
        <w:rPr>
          <w:u w:val="single"/>
        </w:rPr>
        <w:t>Convert</w:t>
      </w:r>
      <w:r>
        <w:rPr/>
        <w:t xml:space="preserve"> does not work if pole figure files and background files are open at the same time.</w:t>
      </w:r>
    </w:p>
    <w:p>
      <w:pPr>
        <w:pStyle w:val="Normal"/>
        <w:rPr/>
      </w:pPr>
      <w:r>
        <w:rPr/>
      </w:r>
    </w:p>
    <w:p>
      <w:pPr>
        <w:pStyle w:val="Normal"/>
        <w:rPr>
          <w:b/>
          <w:b/>
        </w:rPr>
      </w:pPr>
      <w:r>
        <w:rPr>
          <w:b/>
        </w:rPr>
        <w:t>Part 2: How to make the PHILCONV program work on Windows XP</w:t>
      </w:r>
    </w:p>
    <w:p>
      <w:pPr>
        <w:pStyle w:val="Normal"/>
        <w:rPr>
          <w:b/>
          <w:b/>
        </w:rPr>
      </w:pPr>
      <w:r>
        <w:rPr>
          <w:b/>
        </w:rPr>
      </w:r>
    </w:p>
    <w:p>
      <w:pPr>
        <w:pStyle w:val="Normal"/>
        <w:rPr/>
      </w:pPr>
      <w:r>
        <w:rPr/>
        <w:t>PHILCONV is an old Philips program that converts .rw1 files into POPLA format.</w:t>
      </w:r>
    </w:p>
    <w:p>
      <w:pPr>
        <w:pStyle w:val="Normal"/>
        <w:rPr/>
      </w:pPr>
      <w:r>
        <w:rPr/>
        <w:t>If PHILCONV is working on your computer you may skip this section.</w:t>
      </w:r>
    </w:p>
    <w:p>
      <w:pPr>
        <w:pStyle w:val="Normal"/>
        <w:rPr/>
      </w:pPr>
      <w:r>
        <w:rPr/>
        <w:t>PHILCONV is an MS-DOS program that will not work on the DOS system provided within Windows XP.  PHILCONV is available from Panalytical.</w:t>
      </w:r>
    </w:p>
    <w:p>
      <w:pPr>
        <w:pStyle w:val="Normal"/>
        <w:rPr/>
      </w:pPr>
      <w:r>
        <w:rPr/>
      </w:r>
    </w:p>
    <w:p>
      <w:pPr>
        <w:pStyle w:val="Normal"/>
        <w:numPr>
          <w:ilvl w:val="0"/>
          <w:numId w:val="1"/>
        </w:numPr>
        <w:rPr/>
      </w:pPr>
      <w:r>
        <w:rPr/>
        <w:t>Download the DOSBox software which is easily found on the internet.</w:t>
      </w:r>
    </w:p>
    <w:p>
      <w:pPr>
        <w:pStyle w:val="Normal"/>
        <w:numPr>
          <w:ilvl w:val="0"/>
          <w:numId w:val="1"/>
        </w:numPr>
        <w:rPr/>
      </w:pPr>
      <w:r>
        <w:rPr/>
        <w:t>Create a folder that DOSBox will use as a C: drive.</w:t>
      </w:r>
    </w:p>
    <w:p>
      <w:pPr>
        <w:pStyle w:val="Normal"/>
        <w:ind w:left="720" w:hanging="0"/>
        <w:rPr/>
      </w:pPr>
      <w:r>
        <w:rPr/>
        <w:tab/>
        <w:t>For example, create the folder whose path is C:\DOSBOX_C</w:t>
      </w:r>
    </w:p>
    <w:p>
      <w:pPr>
        <w:pStyle w:val="Normal"/>
        <w:ind w:left="720" w:hanging="0"/>
        <w:rPr/>
      </w:pPr>
      <w:r>
        <w:rPr/>
        <w:tab/>
        <w:t>DO NOT USE THE C: DRIVE AS THE DOSBOX C: DRIVE!</w:t>
      </w:r>
    </w:p>
    <w:p>
      <w:pPr>
        <w:pStyle w:val="Normal"/>
        <w:numPr>
          <w:ilvl w:val="0"/>
          <w:numId w:val="1"/>
        </w:numPr>
        <w:rPr/>
      </w:pPr>
      <w:r>
        <w:rPr/>
        <w:t>Find the DOSBox file named “dosbox.conf” and open it in Notepad.</w:t>
      </w:r>
    </w:p>
    <w:p>
      <w:pPr>
        <w:pStyle w:val="Normal"/>
        <w:numPr>
          <w:ilvl w:val="0"/>
          <w:numId w:val="1"/>
        </w:numPr>
        <w:rPr/>
      </w:pPr>
      <w:r>
        <w:rPr/>
        <w:t>Scroll to the bottom, add the following lines under [autoexec], and save:</w:t>
      </w:r>
    </w:p>
    <w:p>
      <w:pPr>
        <w:pStyle w:val="Normal"/>
        <w:ind w:left="720" w:hanging="0"/>
        <w:rPr/>
      </w:pPr>
      <w:r>
        <w:rPr/>
        <w:tab/>
        <w:t>mount C "C:\DOSBOX_C"</w:t>
      </w:r>
    </w:p>
    <w:p>
      <w:pPr>
        <w:pStyle w:val="Normal"/>
        <w:ind w:left="720" w:hanging="0"/>
        <w:rPr/>
      </w:pPr>
      <w:r>
        <w:rPr/>
        <w:tab/>
        <w:t>C:</w:t>
      </w:r>
    </w:p>
    <w:p>
      <w:pPr>
        <w:pStyle w:val="Normal"/>
        <w:ind w:left="720" w:hanging="0"/>
        <w:rPr/>
      </w:pPr>
      <w:r>
        <w:rPr/>
        <w:tab/>
        <w:t>set temp=c:\temp</w:t>
      </w:r>
    </w:p>
    <w:p>
      <w:pPr>
        <w:pStyle w:val="Normal"/>
        <w:numPr>
          <w:ilvl w:val="0"/>
          <w:numId w:val="1"/>
        </w:numPr>
        <w:rPr/>
      </w:pPr>
      <w:r>
        <w:rPr/>
        <w:t>Download PHILCONV and move all of its files into the DOSBOX_C folder.</w:t>
      </w:r>
    </w:p>
    <w:p>
      <w:pPr>
        <w:pStyle w:val="Normal"/>
        <w:numPr>
          <w:ilvl w:val="0"/>
          <w:numId w:val="1"/>
        </w:numPr>
        <w:rPr/>
      </w:pPr>
      <w:r>
        <w:rPr/>
        <w:t>Put the .rw1 and .cor files to be converted into a folder with a simple name like PFDATA and move that folder into the DOSBOX_C folder.</w:t>
      </w:r>
    </w:p>
    <w:p>
      <w:pPr>
        <w:pStyle w:val="Normal"/>
        <w:numPr>
          <w:ilvl w:val="0"/>
          <w:numId w:val="1"/>
        </w:numPr>
        <w:rPr/>
      </w:pPr>
      <w:r>
        <w:rPr/>
        <w:t>Start the DOSBox program.</w:t>
      </w:r>
    </w:p>
    <w:p>
      <w:pPr>
        <w:pStyle w:val="Normal"/>
        <w:numPr>
          <w:ilvl w:val="0"/>
          <w:numId w:val="1"/>
        </w:numPr>
        <w:rPr/>
      </w:pPr>
      <w:r>
        <w:rPr/>
        <w:t>Navigate to the directory containing PHILCONV.EXE and enter PHILCONV</w:t>
      </w:r>
    </w:p>
    <w:p>
      <w:pPr>
        <w:pStyle w:val="Normal"/>
        <w:rPr/>
      </w:pPr>
      <w:r>
        <w:rPr/>
      </w:r>
    </w:p>
    <w:p>
      <w:pPr>
        <w:pStyle w:val="Normal"/>
        <w:rPr/>
      </w:pPr>
      <w:r>
        <w:rPr/>
      </w:r>
    </w:p>
    <w:p>
      <w:pPr>
        <w:pStyle w:val="Normal"/>
        <w:rPr/>
      </w:pPr>
      <w:r>
        <w:rPr>
          <w:b/>
        </w:rPr>
        <w:t>Part 3: Convert .rw1 into .raw</w:t>
      </w:r>
    </w:p>
    <w:p>
      <w:pPr>
        <w:pStyle w:val="Normal"/>
        <w:rPr>
          <w:b/>
          <w:b/>
        </w:rPr>
      </w:pPr>
      <w:r>
        <w:rPr>
          <w:b/>
        </w:rPr>
      </w:r>
    </w:p>
    <w:p>
      <w:pPr>
        <w:pStyle w:val="Normal"/>
        <w:rPr/>
      </w:pPr>
      <w:r>
        <w:rPr/>
        <w:t>A single .rwl file contains data for one pole figure.</w:t>
      </w:r>
    </w:p>
    <w:p>
      <w:pPr>
        <w:pStyle w:val="Normal"/>
        <w:rPr/>
      </w:pPr>
      <w:r>
        <w:rPr/>
        <w:t xml:space="preserve">PHILCONV combines several .rwl files and reformats it all into one .raw file. </w:t>
      </w:r>
    </w:p>
    <w:p>
      <w:pPr>
        <w:pStyle w:val="Normal"/>
        <w:rPr/>
      </w:pPr>
      <w:r>
        <w:rPr/>
        <w:t>A .raw file is called a POPLA file and contains all the pole figures for one sample.</w:t>
      </w:r>
    </w:p>
    <w:p>
      <w:pPr>
        <w:pStyle w:val="Normal"/>
        <w:rPr>
          <w:b/>
          <w:b/>
        </w:rPr>
      </w:pPr>
      <w:r>
        <w:rPr/>
        <w:t>POPLA files are text files that can be easily checked and edited.</w:t>
      </w:r>
    </w:p>
    <w:p>
      <w:pPr>
        <w:pStyle w:val="Normal"/>
        <w:ind w:left="360" w:hanging="0"/>
        <w:rPr>
          <w:b/>
          <w:b/>
        </w:rPr>
      </w:pPr>
      <w:r>
        <w:rPr>
          <w:b/>
        </w:rPr>
      </w:r>
    </w:p>
    <w:p>
      <w:pPr>
        <w:pStyle w:val="Normal"/>
        <w:ind w:left="360" w:hanging="0"/>
        <w:rPr/>
      </w:pPr>
      <w:r>
        <w:rPr/>
        <w:t>After starting the PHILCONV program:</w:t>
      </w:r>
    </w:p>
    <w:p>
      <w:pPr>
        <w:pStyle w:val="Normal"/>
        <w:rPr/>
      </w:pPr>
      <w:r>
        <w:rPr/>
      </w:r>
    </w:p>
    <w:p>
      <w:pPr>
        <w:pStyle w:val="Normal"/>
        <w:numPr>
          <w:ilvl w:val="0"/>
          <w:numId w:val="3"/>
        </w:numPr>
        <w:rPr/>
      </w:pPr>
      <w:r>
        <w:rPr/>
        <w:t>Press any key to continue.</w:t>
      </w:r>
    </w:p>
    <w:p>
      <w:pPr>
        <w:pStyle w:val="Normal"/>
        <w:numPr>
          <w:ilvl w:val="0"/>
          <w:numId w:val="3"/>
        </w:numPr>
        <w:rPr/>
      </w:pPr>
      <w:r>
        <w:rPr/>
        <w:t xml:space="preserve">Select </w:t>
      </w:r>
      <w:r>
        <w:rPr>
          <w:b/>
        </w:rPr>
        <w:t>S</w:t>
      </w:r>
      <w:r>
        <w:rPr/>
        <w:t>ystem preparation</w:t>
      </w:r>
    </w:p>
    <w:p>
      <w:pPr>
        <w:pStyle w:val="Normal"/>
        <w:rPr/>
      </w:pPr>
      <w:r>
        <w:rPr/>
        <w:tab/>
        <w:tab/>
        <w:t>Enter the path of the source directory (the folder containing .rw1 files).</w:t>
      </w:r>
    </w:p>
    <w:p>
      <w:pPr>
        <w:pStyle w:val="Normal"/>
        <w:rPr/>
      </w:pPr>
      <w:r>
        <w:rPr/>
        <w:tab/>
        <w:tab/>
        <w:tab/>
        <w:t>Example: C:\PFDATA</w:t>
      </w:r>
    </w:p>
    <w:p>
      <w:pPr>
        <w:pStyle w:val="Normal"/>
        <w:rPr/>
      </w:pPr>
      <w:r>
        <w:rPr/>
        <w:tab/>
        <w:tab/>
        <w:t>Enter the path of the destination directory (the folder for output files).</w:t>
      </w:r>
    </w:p>
    <w:p>
      <w:pPr>
        <w:pStyle w:val="Normal"/>
        <w:rPr/>
      </w:pPr>
      <w:r>
        <w:rPr/>
        <w:tab/>
        <w:tab/>
        <w:t>It can be the same as source directory.</w:t>
      </w:r>
    </w:p>
    <w:p>
      <w:pPr>
        <w:pStyle w:val="Normal"/>
        <w:rPr/>
      </w:pPr>
      <w:r>
        <w:rPr/>
        <w:tab/>
        <w:tab/>
        <w:tab/>
        <w:t>Example: C:\PFDATA</w:t>
      </w:r>
    </w:p>
    <w:p>
      <w:pPr>
        <w:pStyle w:val="Normal"/>
        <w:rPr/>
      </w:pPr>
      <w:r>
        <w:rPr/>
        <w:tab/>
        <w:tab/>
        <w:t>Press Esc</w:t>
      </w:r>
    </w:p>
    <w:p>
      <w:pPr>
        <w:pStyle w:val="Normal"/>
        <w:numPr>
          <w:ilvl w:val="0"/>
          <w:numId w:val="3"/>
        </w:numPr>
        <w:rPr/>
      </w:pPr>
      <w:r>
        <w:rPr/>
        <w:t xml:space="preserve">Select </w:t>
      </w:r>
      <w:r>
        <w:rPr>
          <w:b/>
        </w:rPr>
        <w:t>T</w:t>
      </w:r>
      <w:r>
        <w:rPr/>
        <w:t>ex Conversion.</w:t>
      </w:r>
    </w:p>
    <w:p>
      <w:pPr>
        <w:pStyle w:val="Normal"/>
        <w:rPr/>
      </w:pPr>
      <w:r>
        <w:rPr/>
        <w:tab/>
        <w:tab/>
        <w:t xml:space="preserve">Select </w:t>
      </w:r>
      <w:r>
        <w:rPr>
          <w:b/>
        </w:rPr>
        <w:t>1</w:t>
      </w:r>
      <w:r>
        <w:rPr/>
        <w:t xml:space="preserve"> Add single pole figures for ODF</w:t>
      </w:r>
    </w:p>
    <w:p>
      <w:pPr>
        <w:pStyle w:val="Normal"/>
        <w:rPr/>
      </w:pPr>
      <w:r>
        <w:rPr/>
        <w:tab/>
        <w:tab/>
        <w:tab/>
        <w:t>Press F5=show names</w:t>
      </w:r>
    </w:p>
    <w:p>
      <w:pPr>
        <w:pStyle w:val="Normal"/>
        <w:rPr/>
      </w:pPr>
      <w:r>
        <w:rPr/>
        <w:tab/>
        <w:tab/>
        <w:tab/>
        <w:t>Highlight a file and press F1=select</w:t>
      </w:r>
    </w:p>
    <w:p>
      <w:pPr>
        <w:pStyle w:val="Normal"/>
        <w:rPr/>
      </w:pPr>
      <w:r>
        <w:rPr/>
        <w:tab/>
        <w:tab/>
        <w:tab/>
        <w:t>Move to the next line (use down arrow).</w:t>
      </w:r>
    </w:p>
    <w:p>
      <w:pPr>
        <w:pStyle w:val="Normal"/>
        <w:rPr/>
      </w:pPr>
      <w:r>
        <w:rPr/>
        <w:tab/>
        <w:tab/>
        <w:tab/>
        <w:t>Repeat with F5, F1, etc. until all files for one sample are entered.</w:t>
      </w:r>
    </w:p>
    <w:p>
      <w:pPr>
        <w:pStyle w:val="Normal"/>
        <w:rPr/>
      </w:pPr>
      <w:r>
        <w:rPr/>
        <w:tab/>
        <w:tab/>
        <w:tab/>
        <w:t>Enter a name on the output file line (8 characters or less).</w:t>
      </w:r>
    </w:p>
    <w:p>
      <w:pPr>
        <w:pStyle w:val="Normal"/>
        <w:rPr/>
      </w:pPr>
      <w:r>
        <w:rPr/>
        <w:tab/>
        <w:tab/>
        <w:tab/>
        <w:t>Press F1=Start Conversion</w:t>
      </w:r>
    </w:p>
    <w:p>
      <w:pPr>
        <w:pStyle w:val="Normal"/>
        <w:rPr/>
      </w:pPr>
      <w:r>
        <w:rPr/>
        <w:tab/>
        <w:tab/>
        <w:tab/>
        <w:t>Press Esc</w:t>
      </w:r>
    </w:p>
    <w:p>
      <w:pPr>
        <w:pStyle w:val="Normal"/>
        <w:numPr>
          <w:ilvl w:val="0"/>
          <w:numId w:val="3"/>
        </w:numPr>
        <w:rPr/>
      </w:pPr>
      <w:r>
        <w:rPr/>
        <w:t xml:space="preserve">Select </w:t>
      </w:r>
      <w:r>
        <w:rPr>
          <w:b/>
        </w:rPr>
        <w:t>4</w:t>
      </w:r>
      <w:r>
        <w:rPr/>
        <w:t xml:space="preserve"> Tex (RWD) to Popla (RAW)</w:t>
      </w:r>
    </w:p>
    <w:p>
      <w:pPr>
        <w:pStyle w:val="Normal"/>
        <w:rPr/>
      </w:pPr>
      <w:r>
        <w:rPr/>
        <w:t xml:space="preserve"> </w:t>
      </w:r>
      <w:r>
        <w:rPr/>
        <w:tab/>
        <w:tab/>
        <w:t>Highlight an .rwd file and press F1=Convert to POPLA</w:t>
      </w:r>
    </w:p>
    <w:p>
      <w:pPr>
        <w:pStyle w:val="Normal"/>
        <w:rPr/>
      </w:pPr>
      <w:r>
        <w:rPr/>
        <w:tab/>
        <w:tab/>
        <w:t>Press Esc</w:t>
      </w:r>
    </w:p>
    <w:p>
      <w:pPr>
        <w:pStyle w:val="Normal"/>
        <w:numPr>
          <w:ilvl w:val="0"/>
          <w:numId w:val="3"/>
        </w:numPr>
        <w:rPr/>
      </w:pPr>
      <w:r>
        <w:rPr/>
        <w:t xml:space="preserve">Select </w:t>
      </w:r>
      <w:r>
        <w:rPr>
          <w:b/>
        </w:rPr>
        <w:t>5</w:t>
      </w:r>
      <w:r>
        <w:rPr/>
        <w:t xml:space="preserve"> Tex (COR) to POPLA (DFB)</w:t>
      </w:r>
    </w:p>
    <w:p>
      <w:pPr>
        <w:pStyle w:val="Normal"/>
        <w:rPr/>
      </w:pPr>
      <w:r>
        <w:rPr/>
        <w:tab/>
        <w:tab/>
        <w:t>Highlight a .cor file and press F1=Convert to POPLA</w:t>
      </w:r>
    </w:p>
    <w:p>
      <w:pPr>
        <w:pStyle w:val="Normal"/>
        <w:rPr/>
      </w:pPr>
      <w:r>
        <w:rPr/>
        <w:tab/>
        <w:tab/>
        <w:t>Press Esc</w:t>
      </w:r>
    </w:p>
    <w:p>
      <w:pPr>
        <w:pStyle w:val="Normal"/>
        <w:numPr>
          <w:ilvl w:val="0"/>
          <w:numId w:val="3"/>
        </w:numPr>
        <w:rPr/>
      </w:pPr>
      <w:r>
        <w:rPr/>
        <w:t>Press Esc=main menu</w:t>
      </w:r>
    </w:p>
    <w:p>
      <w:pPr>
        <w:pStyle w:val="Normal"/>
        <w:numPr>
          <w:ilvl w:val="0"/>
          <w:numId w:val="3"/>
        </w:numPr>
        <w:rPr/>
      </w:pPr>
      <w:r>
        <w:rPr/>
        <w:t xml:space="preserve">Select </w:t>
      </w:r>
      <w:r>
        <w:rPr>
          <w:b/>
        </w:rPr>
        <w:t>X</w:t>
      </w:r>
      <w:r>
        <w:rPr/>
        <w:t xml:space="preserve"> eXit from PC-Conversion</w:t>
      </w:r>
    </w:p>
    <w:p>
      <w:pPr>
        <w:pStyle w:val="Normal"/>
        <w:numPr>
          <w:ilvl w:val="0"/>
          <w:numId w:val="3"/>
        </w:numPr>
        <w:rPr/>
      </w:pPr>
      <w:r>
        <w:rPr/>
        <w:t>Enter exit to close DOS or DOSBox.</w:t>
      </w:r>
    </w:p>
    <w:p>
      <w:pPr>
        <w:pStyle w:val="Normal"/>
        <w:numPr>
          <w:ilvl w:val="0"/>
          <w:numId w:val="3"/>
        </w:numPr>
        <w:rPr/>
      </w:pPr>
      <w:r>
        <w:rPr/>
        <w:t>The POPLA .raw and .dfb files are now located the PFDATA folder.  If using DOSBox, the PFDATA folder will be found within the DOSBOX_C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4: Fix the .raw text file</w:t>
      </w:r>
    </w:p>
    <w:p>
      <w:pPr>
        <w:pStyle w:val="Normal"/>
        <w:rPr>
          <w:b/>
          <w:b/>
        </w:rPr>
      </w:pPr>
      <w:r>
        <w:rPr>
          <w:b/>
        </w:rPr>
      </w:r>
    </w:p>
    <w:p>
      <w:pPr>
        <w:pStyle w:val="Normal"/>
        <w:rPr/>
      </w:pPr>
      <w:r>
        <w:rPr/>
        <w:t>Some manual changes must be made to the .raw file.</w:t>
      </w:r>
    </w:p>
    <w:p>
      <w:pPr>
        <w:pStyle w:val="Normal"/>
        <w:rPr/>
      </w:pPr>
      <w:r>
        <w:rPr/>
      </w:r>
    </w:p>
    <w:p>
      <w:pPr>
        <w:pStyle w:val="Normal"/>
        <w:numPr>
          <w:ilvl w:val="0"/>
          <w:numId w:val="2"/>
        </w:numPr>
        <w:rPr/>
      </w:pPr>
      <w:r>
        <w:rPr/>
        <w:t>Open a .raw file in Notepad.</w:t>
      </w:r>
    </w:p>
    <w:p>
      <w:pPr>
        <w:pStyle w:val="Normal"/>
        <w:numPr>
          <w:ilvl w:val="0"/>
          <w:numId w:val="2"/>
        </w:numPr>
        <w:rPr/>
      </w:pPr>
      <w:r>
        <w:rPr/>
        <w:t>The first two lines look something like the following</w:t>
      </w:r>
    </w:p>
    <w:p>
      <w:pPr>
        <w:pStyle w:val="Normal"/>
        <w:ind w:left="720" w:hanging="0"/>
        <w:rPr/>
      </w:pPr>
      <w:r>
        <w:rPr/>
      </w:r>
    </w:p>
    <w:p>
      <w:pPr>
        <w:pStyle w:val="Normal"/>
        <w:ind w:left="720" w:hanging="0"/>
        <w:rPr/>
      </w:pPr>
      <w:r>
        <w:rPr/>
        <w:tab/>
      </w:r>
      <w:r>
        <w:rPr>
          <w:rFonts w:cs="Courier New" w:ascii="Courier New" w:hAnsi="Courier New"/>
        </w:rPr>
        <w:t>FLNAME    1/08/07</w:t>
      </w:r>
    </w:p>
    <w:p>
      <w:pPr>
        <w:pStyle w:val="Normal"/>
        <w:ind w:left="720" w:hanging="0"/>
        <w:rPr>
          <w:rFonts w:ascii="Courier New" w:hAnsi="Courier New" w:cs="Courier New"/>
        </w:rPr>
      </w:pPr>
      <w:r>
        <w:rPr>
          <w:rFonts w:cs="Courier New" w:ascii="Courier New" w:hAnsi="Courier New"/>
        </w:rPr>
        <w:tab/>
        <w:t>111    5.0 85.0  5.0360.0 0 1 2 1 3   80    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ab/>
        <w:t>Add a space to the front of the second line.</w:t>
      </w:r>
    </w:p>
    <w:p>
      <w:pPr>
        <w:pStyle w:val="Normal"/>
        <w:ind w:left="720" w:hanging="0"/>
        <w:rPr/>
      </w:pPr>
      <w:r>
        <w:rPr/>
        <w:tab/>
        <w:t>Delete a space before the first 5.0 to maintain the other character positions.</w:t>
      </w:r>
    </w:p>
    <w:p>
      <w:pPr>
        <w:pStyle w:val="Normal"/>
        <w:ind w:left="720" w:hanging="0"/>
        <w:rPr/>
      </w:pPr>
      <w:r>
        <w:rPr/>
        <w:tab/>
        <w:t>Change the first 0 after 360.0 to a 1</w:t>
      </w:r>
    </w:p>
    <w:p>
      <w:pPr>
        <w:pStyle w:val="Normal"/>
        <w:ind w:left="720" w:hanging="0"/>
        <w:rPr/>
      </w:pPr>
      <w:r>
        <w:rPr/>
        <w:tab/>
        <w:t>The result should look like the following.</w:t>
      </w:r>
    </w:p>
    <w:p>
      <w:pPr>
        <w:pStyle w:val="Normal"/>
        <w:ind w:left="720" w:hanging="0"/>
        <w:rPr/>
      </w:pPr>
      <w:r>
        <w:rPr/>
      </w:r>
    </w:p>
    <w:p>
      <w:pPr>
        <w:pStyle w:val="Normal"/>
        <w:ind w:left="720" w:hanging="0"/>
        <w:rPr/>
      </w:pPr>
      <w:r>
        <w:rPr>
          <w:rFonts w:cs="Courier New" w:ascii="Courier New" w:hAnsi="Courier New"/>
        </w:rPr>
        <w:tab/>
        <w:t>FLNAME    1/08/07</w:t>
      </w:r>
    </w:p>
    <w:p>
      <w:pPr>
        <w:pStyle w:val="Normal"/>
        <w:ind w:left="720" w:hanging="0"/>
        <w:rPr/>
      </w:pPr>
      <w:r>
        <w:rPr>
          <w:rFonts w:cs="Courier New" w:ascii="Courier New" w:hAnsi="Courier New"/>
        </w:rPr>
        <w:tab/>
        <w:t xml:space="preserve"> 111   5.0 85.0  5.0360.0 1 1 2 1 3   80    1</w:t>
      </w:r>
    </w:p>
    <w:p>
      <w:pPr>
        <w:pStyle w:val="Normal"/>
        <w:ind w:left="720" w:hanging="0"/>
        <w:rPr>
          <w:rFonts w:ascii="Courier New" w:hAnsi="Courier New" w:cs="Courier New"/>
        </w:rPr>
      </w:pPr>
      <w:r>
        <w:rPr>
          <w:rFonts w:cs="Courier New" w:ascii="Courier New" w:hAnsi="Courier New"/>
        </w:rPr>
      </w:r>
    </w:p>
    <w:p>
      <w:pPr>
        <w:pStyle w:val="Normal"/>
        <w:numPr>
          <w:ilvl w:val="0"/>
          <w:numId w:val="2"/>
        </w:numPr>
        <w:rPr/>
      </w:pPr>
      <w:r>
        <w:rPr/>
        <w:t>Scroll down and make this change for every data set in the .raw file.</w:t>
      </w:r>
    </w:p>
    <w:p>
      <w:pPr>
        <w:pStyle w:val="Normal"/>
        <w:numPr>
          <w:ilvl w:val="0"/>
          <w:numId w:val="2"/>
        </w:numPr>
        <w:rPr/>
      </w:pPr>
      <w:r>
        <w:rPr/>
        <w:t>Scroll to the end and place the cursor at the very end of the file.  Delete back to the last digit (do not delete the digit) and press the return key.  The return key is the Enter key with the arrow on it.  It is NOT the Enter key next to the number pad.  Some EOF errors in POPLA are caused by not having a carriage return at the end of the file.</w:t>
      </w:r>
    </w:p>
    <w:p>
      <w:pPr>
        <w:pStyle w:val="Normal"/>
        <w:numPr>
          <w:ilvl w:val="0"/>
          <w:numId w:val="2"/>
        </w:numPr>
        <w:rPr/>
      </w:pPr>
      <w:r>
        <w:rPr/>
        <w:t>Save the file.</w:t>
      </w:r>
    </w:p>
    <w:p>
      <w:pPr>
        <w:pStyle w:val="Normal"/>
        <w:numPr>
          <w:ilvl w:val="0"/>
          <w:numId w:val="2"/>
        </w:numPr>
        <w:rPr/>
      </w:pPr>
      <w:r>
        <w:rPr/>
        <w:t>Open the .raw file in POPLA.  If you continue to have problems try using two instances of Notepad to directly compare the file with a working .raw file.  Use a font that maintains the same spacing for all characters.  If one character or space is out of position the file may not work.  Look for an example file in the POPLA directories.  If still no luck, try replacing the headers of the problem file with the headers from a working file.  Sometimes hidden characters cause problems.  You could also try pasting a set of intensity data over the data of a working file.  Sometimes there are problems with the space between data sets.</w:t>
      </w:r>
    </w:p>
    <w:p>
      <w:pPr>
        <w:pStyle w:val="Normal"/>
        <w:numPr>
          <w:ilvl w:val="0"/>
          <w:numId w:val="2"/>
        </w:numPr>
        <w:rPr/>
      </w:pPr>
      <w:r>
        <w:rPr/>
        <w:t>Don’t worry if the intensity values are lower than the actual values.  POPLA normalizes the data so that the highest intensity value is 9999.  The second to last number in the second line of the .raw file is the scaling factor.  100 means the data has not been normalized.</w:t>
      </w:r>
    </w:p>
    <w:p>
      <w:pPr>
        <w:pStyle w:val="Normal"/>
        <w:numPr>
          <w:ilvl w:val="0"/>
          <w:numId w:val="2"/>
        </w:numPr>
        <w:rPr/>
      </w:pPr>
      <w:r>
        <w:rPr/>
        <w:t>To change the orientation convention you will have to alter some of the values in the 1 1 2 1 3 part of the second line.  See the POPLA manual for detail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NVERS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ONVERTING FILE-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THER FILE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USER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EDITION NOTICE:     First Edition, March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is is the first Edition of this publication and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tended for use with the following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C-TEXTURE, PC-MRD, PC-HRS and PC-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 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1 INTRODUCTION CONVERSION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2 OVERVIEW OF THE CONVERSION PROGRAM MENU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3 MATRIX OF TEX CONVER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4 MATRIX OF APD, MRD AND HRS-CONVER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5 TOTAL OVERVIEW OF DATA 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2. OVERVIEW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1 STARTING CONVERSION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2 MAIN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3 SYSTEM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4 TEX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5 MRD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6 HRS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7 APD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8 DOSSH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9 EXIT FROM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  Introduction Convers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conversion program is a program for convert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iles with a typical file nam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data files with another file nam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Conversion-Program is an result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C-TEX         (PC-Texture + O.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C-MRD         (Materials Research Diffracto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C-HRS         (High Resolution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C-APD         (Automated Powder Diff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Each of these programs has his own conver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problem was when you had one program and you w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do a conversion that was i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nother program, the other program had to be send j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or one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o it's much easier to put all the conversions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our programs above in one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  Overview of the Conversion Program menu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ystem Preparation-----------------Sourc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3                     |-----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EX Conversion---------------------Add single p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igures to one ODF           |-----Texture to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4                     |-----ASCII to Textur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Texture to POPL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Texture to POPL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POPLA to Textur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Texture to ASCII for scan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RD Conversion---------------------MRD to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5                     |-----HRS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MRD to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ASCII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MRD to 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APD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RS Conversion---------------------.Cnn or .Inn to .X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PD Conversion---------------------raw data files to UDF ASCII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7                      |----DI files to UDI ASCII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UDF files to raw data (RD)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osS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Exit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3  Matrix of TEX Conver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 R  C R  R C  R  C D  S  C   S O  S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EX    O W  O W  W O  A  O F  O  H   H D  C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1 1  D D  A A  W  R B  D  D   D F  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 CO1        X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 RW1          X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3 CO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4 RW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5 RWA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6 COA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7 R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8 COR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9 DF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0 SO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1 CH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2 SH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3 O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14 SCN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5 S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 right conversion is from an extension of the lef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an extension on the top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rom the left side 1. CO1 to COD on the top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o the conversion is :   filename.CO1 -&gt; filename.C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ll conversions of TEX are unique, so you can only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is file-extensions in the TEX-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4  Matrix of APD, MRD and HRS-Conver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 S  D  O  O D  U U  D  X  O  R  A  Y X  C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ro          D D  e  D  S I  D D  n  n  D  D  n  n n  n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m                 r     D    F I  n  n        n  n n  n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 * *1 *3 * *  * *  *5 *4 *3 *2 *  * *4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 RD*2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2 S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3 Derived*1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4 OD*3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5 OSD*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6 DI*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7 UDF*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8 U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9  Dnn*5                             X  X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0 Xnn*4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1 OD*3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2 RD*2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3 Ann*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4 Ynn*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5 Xnn*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6 Cnn*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17 Inn*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 all fileconversions who are u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 A2, 2D, PK and FP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 These Files correspond with each other i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cans are of the type 2THETA or 2THETA/OM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 These Files correspond with each other i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cans are of the type OMEGA or OMEGA/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 These Files correspond with each other i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cans are of the ASCII format used in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   = May only convert to an .OD or .RD file if it is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riginal MRD-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 right conversion is from an extension of the lef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an extension on the top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rom the left side 15 Inn to Xnn o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p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o the conversion is:  Filename.Inn -&gt; filename.X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I put MRD, APD and HRS in one matrix, because some extensions of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rograms correspond with each other ( see *2, *3 and *4). The matrix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build up from the most important extensions (programs) to less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extensions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5  Total Overview of Data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W1                     Raw pole figur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WD                     Raw pole figur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1                     Corrected pole figur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D                     Corrected pole figur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NOD                     Normalised pole fig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AD                     Calculated pole figur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R                     File with correctio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DF                     3-dimensional Phi1-Phi-Phi2 OD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F                     Additional information about the ODF cal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CN                     Sca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CA                     Scan data in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WA                     Raw pole figure data in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A                     Corrected pole figure data in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AW                     Raw pole figure data in POPL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FB                     Correction data in POPL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D .SOD .CHD .SHD      Popla files that can be converted to TEX.ODF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nn                     Single scans  (internal binary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nn                     Area scans    (internal binary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Xnn                     Single scans (HRD &amp; HRS format,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nn                     Area scans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D .OD                  Single Omega scans in PC-APD format (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SD                     Single Omega scans in PC-APD format (WIN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nn                     Sample laye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nn                     Sample reflectivity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n                     Simulation (instrumental con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D                      raw data file format (2THETA SCAN 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D                      raw data file format (2THETA SCAN WIN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2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K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D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Px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D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I                      DI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UDI                     UDI ASCII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UDF                     UDF ASCII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Overview of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1  Starting Convers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Switch on your Personal Computer (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Change to your Conversion Program work directory 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dos CD\(user) com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Enter PHILCONV at the DOS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Press any key to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Main menu is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2  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ere you can make your choice what you want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t work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he selected option is highligh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you can select an option in the following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Select the option with cursor control(arrow) k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n then press Enter or F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Enter the capital letter next to the selecti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Click on the left mouse-button on the opti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rom the main menu, depending on which option you s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ou will see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Another selection menu which allow you to select a further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An input form. (system preparatio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3  System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Source directory is the directory where al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iles are s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Destination directory is the directory where al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iles should be stored after a con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change a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he selected input form is highligh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you can select an input form in the following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Select the option with cursor control(arrow) k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Click on the left mouse-button on the option you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when you have selected an inpu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type in the new directory followed by Enter or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ursor control(arrow)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NOTE:     when you use the conversion program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rst time it's necessary to chang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ource- and destination directory to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irectory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4  TEX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ere you can do a conversion of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ollowing conversion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Add single pole figure files (.RW1,.CO1) to one (.RWD,.CO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DF cal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Conversion of TEXTURE -&gt; ASCII format (1 pole figure per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aw data pole figure  xxx.RW1 to xxx.R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orrected pole figure xxx.CO1 to xxx.C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Conversion of ASCII -&gt; TEXTURE format (1 pole figure per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aw data pole figure  xxx.RWA to xxx.RW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orrected pole figure xxx.COA to xxx.C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Conversion of TEXTURE -&gt; POPLA format (3 to 5 pole figures per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aw data pole figure  xxx.RWD to xxx.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 Conversion of TEXTURE -&gt; POPLA format (1 to 8 correction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Background &amp; defocusing corrections xxx.COR to xxx.DF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 Conversion of POPLA -&gt; TEXTURE format (OD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opla .SOD .COD .SHD .CHD files to xxx.O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 Conversion of TEXTURE -&gt; ASCII format for scan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can data file xxx.SCN to xxx.S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By conversion 1 you must give at least 3 input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nd the name of the output file before the conversion can be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hen you have selected an option of above you come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file conversion menu of that o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ou can do the following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view a file scan by pressing F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change the source- or destination directory by pressing F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do a file conversion on a file by pressing Enter or F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show the help-menu by pressing F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5  MRD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ere you can do a conversion of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ollowing conversion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From MRD to HR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nn -&gt; filename.X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s used to convert MRD .Dnn scan files using s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axes OMEGA, OMEGA/2THETA, or 2THETA/OMEGA to the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used for experimental data in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THETA/OMEGA scans are converted to OMEGA/2THETA s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From HRSimulation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Xnn -&gt; filename.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s used to convert HRS experimental type files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nn typ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From MRD to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ll scan types are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nn -&gt; filename.X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Ann -&gt; filename.Y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s used to convert MRD binary scan files to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ormat. One dimensional data files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nn extension become ASCII files with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Xnn. Two dimensional data files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extension .Ann become ASCII files with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Ynn All scan axes are allowed. The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headers are similar to those produced by HR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expirimental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he intensity values are written in counts 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econd in the same order in which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measured. For .Ynn files the values of the scan axis an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given in the header correspond to the values for the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f the area s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From ASCII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Xnn -&gt; filename.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Ynn -&gt; filename.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s used to reserve the action of conversi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 From MRD to 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mega &amp; Omega/2Theta scans are converted to .OD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Theta &amp; 2Theta/Omega scans are converted to .RD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xx -&gt; filenaxx.RD or filenaxx.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s used to convert MRD scan files (.Dnn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to the format used in APD. OMEGA and OMEGA/2THETA sc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re converted to .OD files. 2THETA/OMEGA scan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onverted to .RD files. The file named FILENAME.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becomes FILEAnn.RD or FILEAnn.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 From APD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ll .OD files are treated as Omega s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OD  -&gt; filename.D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RD  -&gt; filename.D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s used to convert APD files to MRD format. All .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s are treated as OMEGA s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he file named FILENAME.OD becomes FILENAME.D01.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 named FILENAME.-RD becomes FILENAME.D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by the file-extensions .Dnn, .Xnn, .Ann and .Y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nn must be a number between 0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by the conversions 1 and 3 .Dnn may only be conve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o .Xnn if the scan of the .Dnn file is of the type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by conversion 5 are three 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a .Dnn file may only be converted to an .OD or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 if the .Dnn file is an original MRD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a .Dnn file may only be converted to an .OD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if the scan of the .Dnn file is of the type OMEG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MEGA/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a .Dnn file may only be converted to an .RD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if the scan of the .Dnn file is of the type 2THET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THETA/OM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ile conversion menu of MRD has the same view and options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ile conversion menu of TEX (figure 2.5). So further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is not necessary, only that by MRD the files for the chosen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f MRD are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6  HRS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ere you can do a conversion of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ollowing conversion i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NVERSION TO .X FILE converts files from PC-HRS .Cnn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n format to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ith an .Xnn extension. This is equivalent to the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ormat used in PC-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ype of data                            Fil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ample reflectivity profile               .C01 -.C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imulation (instrumental convolution)     .I01 -.I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easured scan data from PC-HRD or DCD3.   .X01 -.X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By the file-extensions Cnn, Inn and Xn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nn must be a number between 0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ile conversion menu of HRS has the same view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options as the file conversion menu of T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So further explanation is not necessary, only that by H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iles for the chosen conversion of HRS are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7  APD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ere you can do a conversion of 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ollowing conversion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Raw data and calculated 'scan' files can be conve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to UDF ASCII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RD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A2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2D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PK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SD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FPn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OD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OSD   -&gt;   filename.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DI files can be converted into UDI ASCII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I  -&gt;  filename.U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UDF files can be converted into PC-APD raw data file (RD)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UDF -&gt; filename.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by the filename.FP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n must be a number between 0-9 or a letter between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ile conversion menu of APD is different than those of TEX, M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nd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When you have selected an option of above you come in the file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menu of that o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ou can do the following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directly type in a filename to conv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 for a total view of all files that can be converted by this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ress F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or changing the source- or destination directory press F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8  DosS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DOS shell option enables you to select and run s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programs without leaving the Conversion program. In addition, all nor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OS commands can be entered in this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Select DosShell from the 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ou can now enter DOS commands and run other programs from the DOS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ou will return to the Conversion program by typing "EX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9  Exit from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ou leave here the Convers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ll changes in the source- or destination directory will be saved in "gen.sy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H E L P   I N D E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2 = Introduction to PC-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3 = Use of keys and m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4 = File name con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5 = Main menu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2 F2=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3 F3=Keys/m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4 F4=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 10 F5=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INTRODUCTION to PC-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PC-CONVERSION is a program for convert data files with a typical File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nvention to data files with another File name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or the explanation of the File name convention see Help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NOTE: Before any conversion can be done, you must enter your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configuration via: System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Here you must give your source directory where you have stored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ata Files en you must give the destination directory where you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o store the Data File after the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Help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K E Y B O A R D   A N D   M O U S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Keyboard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enu screens: The selected item is highlighted (magenta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o start a menu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 select the item with arrow-up or arrow-dow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ress F1 or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directly press the letter in front of the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put forms:  The selected field is highlighted (magenta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elect another field with the arrow keys or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Input forms can have two field 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Input fields (white on black) can be changed by typing th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ext or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 field can be edited by pressing the Insert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You can toggle between 'overstrike' and 'insert' mode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ressing the Insert key again. The current mode is vi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s an O or an I in the lower right corner of the sc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o recover the old contents press Ctrl &amp; R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unction key line: Press Escape or F1 to F10 to start the indicate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0 1 F10=Help ind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K E Y B O A R D   A N D   M O U S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ouse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ushing the left and right button together is the same as Esc (e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effect of pushing the left or the right button alone depends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osition of the mouse cur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When the cursor is o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Menu item:             go to that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unction key field:    start the indicate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 Non-selected in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r toggle field: select that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If the mouse cursor is outside any field and you push the left or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button, the effect is the same as pressing the Enter key. O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Menu screen:           go to the selected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Input form:            select the next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Prompt field:          accept the default value in the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0 1 F10=Help ind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FILE NAME CONVENTIONS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ata files in TEX Conversion can have one of the following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W1     Raw pole figure data (spirals/circles, 1 hkl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WD     Raw pole figure data (spirals/circles, 3 to 5 hkl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1     Corrected pole figure data (spirals/circles, 1 hkl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D     Corrected pole figure data (spirals/circles, 3 to 5 hkl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NOD     Normalized pole figures (spirals/circles, 3 to 5 hkl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AD     Calculated pole figure data (circles, 3 to 5 hkl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R     File with correction data (1 to 8 hkl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DF     3-dimensional Phi1-Phi-Phi2 OD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F     Additional information about the ODF cal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CN     Scan data (counts/s versus 2é, Phi, or P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CA     Scan data in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WA     Raw pole figure data in ASCII (1 hkl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A     Corrected pole figure data in ASCII (1 hkl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AW     Raw pole figure data in POPLA format (3 to 5 hkl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FB     Correction data in POPLA format (1 to 8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OD .SOD .CHD .SHD  Popla files that can be converted to TEX.ODF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Help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FILE NAME CONVENTIONS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ata files in MRD Conversion can have one of the following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nn     Single scans  (internal binary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nn     Area scans    (internal binary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Xnn     Single scans (HRD &amp; HRS format,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Ynn     Area scans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D .OD  Single scans in PC-APD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nn  can be 01 - 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FILE NAME CONVENTIONS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system will ask for the name of a .Cnn or .Inn file to be conve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the format that can be read by PC-H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ollowing types of Data files in HRS Conversion ar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y can be recognized by the fileextension, which consists of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letter and two dig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ype of data                               Fil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ample reflectivity profile                .C01 - .C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imulation (instrumental convolution)      .I01 - .I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easured scan data from PC-HRD or DCD3     .X01 - .X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FILE NAME CONVENTIONS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hen you have the option on the function key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2=lower F3=higher 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program will keep the same name and extension letter,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ecrements (or increments) the extension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 case of reading the file the numbers of non-existent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ill be skipped; but for writing to the file the next number is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FILE NAME CONVENTIONS PC-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ata files in PC-APD can have one of the following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D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A2     raw data file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K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D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FPn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D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I     DI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UDI    UDI ASCII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UDF    UDF ASCII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H E L P   M A I N   M E N 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following options are available from the 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  System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Enter system specif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  TEX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 Conversion to and from PC-TEX, POPLA &amp;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M  MRD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 conversion to and from PC-HRS, PC-APD &amp;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  HRS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 conversion to .X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  PC-APD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File conversion from raw data, DI or UDF files to UDF ASCII, UDI ASC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mp; raw data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  DOS S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The screen will be cleared and  the  DOS  prompt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isplayed. Now you may give one or more DOS com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To return to the Conversion software, enter DOS command EX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X  Exit from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Any changes in the system parameters are saved in the file 'GEN.SY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0 1 F10=general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HELP CONVERT FILES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Add single pole figure files (.RW1,.CO1) to one (.RWD,.CO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DF cal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Conversion of TEXTURE -&gt; ASCII format (1 pole figure per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aw data pole figure  xxx.RW1 to xxx.R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orrected pole figure xxx.CO1 to xxx.C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Conversion of ASCII -&gt; TEXTURE format (1 pole figure per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aw data pole figure  xxx.RWA to xxx.RW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Corrected pole figure xxx.COA to xxx.C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Conversion of TEXTURE -&gt; POPLA format (3 to 5 pole figures per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Raw data pole figure  xxx.RWD to xxx.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  Conversion of TEXTURE -&gt; POPLA format (1 to 8 correction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Background &amp; defocussing corrections xxx.COR to xxx.DF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  Conversion of POPLA -&gt; TEXTURE format (OD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opla .SOD .COD .SHD .CHD files to xxx.O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  Conversion of TEXTURE -&gt; ASCII format for scan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can data file xxx.SCN to xxx.S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NOTE: The directory where the Popla files are stored must be specifi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Main menu - System preparation - 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Help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HELP FILE CONVERSION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various data directories can be specified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ain menu - System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MRD files are read from, or written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ourc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HRSimulation files are read from, or written to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APD files are read from, or written to the 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ASCII files are read from, or written to the 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ix types of conv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 From MRD to HR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xx -&gt; filename.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Theta/Omega scans are converted to Omega/2Theta s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hi and Psi scans are not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 From HRSimulation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Xxx -&gt; filename.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HELP FILE CONVERSION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 From MRD to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ll scan types are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nn -&gt; filename.X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Ann -&gt; filename.Y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ee next page for layout of .Ynn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From ASCII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Xnn -&gt; filename.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Ynn -&gt; filename.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 From MRD to 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mega &amp; Omega/2Theta scans are converted to .OD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Theta &amp; 2Theta/Omega scans are converted to .RD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Dxx -&gt; filenaxx.RD or filenaxx.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 From APD to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all .OD files are treated as Omega s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OD  -&gt; filename.D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ilename.RD  -&gt; filename.D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HELP FILE CONVERSION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Layout of ASCII .Ynn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names for the ScanAxis and the AreaAxis can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m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P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Omega/2Theta (is treated as Om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Theta/Omega (is treated as 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Omega, 2Theta, Phi and Psi values in the heading refer to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enter of th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scan results are written in counts per second, in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equence as they are meas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coordinates of the first data poin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canAxis: Center value - (NrOfData-1)/2 * Step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reaAxis: Center value - (NrOfScans-1)/2 * Area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coordinates of the last data poin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canAxis: Center value + (NrOfData-1)/2 * Step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reaAxis: Center value + (NrOfScans-1)/2 * Area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3.HELP FILE CONVERSION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source directory and the destination directory can be spec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via Main menu - System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system will ask for the name of a .Cnn or .Inn file to be conve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o the format that can be read by PC-H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ollowing types of Data files in HRS Conversion ar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y can be recognized by the fileextension, which consists of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letter and two dig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ype of data                               Fil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ample reflectivity profile                .C01 - .C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imulation (instrumental convolution)      .I01 - .I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easured scan data from PC-HRD or DCD3     .X01 - .X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3.HELP FILE CONVERSION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hen you have the option on the function key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F2=lower F3=higher 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program will keep the same name and extension letter,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ecrements (or increments) the extension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In case of reading the file the numbers of non-existent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ill be skipped; but for writing to the file the next number is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The data files are read from the source directory and are written to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4.SYSTEM PREPARATIO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Source dire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irectory where all data files are s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irectory where all data files are stored who will be cre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or the following data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hpg-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apd-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ascii-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hrs-fil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popla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5.HELP for UDI/UDF FILE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Raw data and calculated 'scan' files can be converted into UDF ASCII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DI files can be converted into UDI ASCII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UDF files can be converted into PC-APD raw data file (RD)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UDI/UDF file format files use the sam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This means that UDI/UDF conversion files will be stored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same directory where the source-files are s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 xml:space="preserve">So you only have to change the Source directory to go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directory where you have stored your UDI/UDF file format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gener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6.HELP COMBINE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Up to 5 input files can be combined to one output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irst file name determines the extension: if it is .RW1, the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must also be .RW1; if it is .CO1, so must be the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All files are checked whether they are measured correctly for O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cal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Psi-start 0, Psi-step 5, and Psi-end between 70ø and 85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Phi-start 0 and Phi-end 360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Phi-step 6ø for PW1078 and 5ø for the other attach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A specified hkl set must be one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100 110 111 210 211 221 310 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The first file determines the measurement conditions, the others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have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exture attachment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ube anode and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Generator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Receiving slit h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Beam 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Measur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 17 F4=hkl i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Help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7.NOTE ON CRYSTAL INDICES (hk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If the value of a hkl set is requested, the program will conver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given input combination to its lowest equivalent set (assuming cub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ymmetry) and the result must be on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100  110  111  210  211  221  310  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050 and 009 are converted to 100 and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306 and 048 are converted to 210 and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eastAsia="LucidaSans-TypewriterBoldObliqu;Arial" w:cs="LucidaSans-TypewriterBoldObliqu;Arial" w:ascii="LucidaSans-TypewriterBoldObliqu;Arial" w:hAnsi="LucidaSans-TypewriterBoldObliqu;Arial"/>
          <w:color w:val="000000"/>
          <w:sz w:val="28"/>
          <w:szCs w:val="28"/>
          <w:lang w:bidi="en-US"/>
        </w:rPr>
        <w:t xml:space="preserve">   </w:t>
      </w:r>
      <w:r>
        <w:rPr>
          <w:rFonts w:cs="LucidaSans-TypewriterBoldObliqu;Arial" w:ascii="LucidaSans-TypewriterBoldObliqu;Arial" w:hAnsi="LucidaSans-TypewriterBoldObliqu;Arial"/>
          <w:color w:val="000000"/>
          <w:sz w:val="28"/>
          <w:szCs w:val="28"/>
          <w:lang w:bidi="en-US"/>
        </w:rPr>
        <w:t>264 will be converted to 321 and will not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 1 F10=Help 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GENGB.TXT  LastEditDate: 9703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Type a value between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Type an integer between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Type a hexadecimal between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4.H E L 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Esc=q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F1=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F2=previous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No help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Readin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Error while readin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Toggle argument with + or -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3.F1=mark co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4.F9=toggle step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ext used in several mod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5.Esc=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6.Esc=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7.Esc=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8.Esc=stop b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0.F1=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1.F1=go to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2.F1/Enter=ac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3.F1=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4.F1=s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5.F1=overw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8.F2=prev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9.F2=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1.F3=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2.F3=higher 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3.F3=de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4.F4,Enter=Ac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5.F4=in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6.F5=show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7.F6=z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8.F7=re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9.F9=system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F9=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3.F9=hard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5.F10=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NO|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51. ... printing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52. ... plotting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53. ... reading fil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4. ... writing fi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5.Invalid file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6.File ?1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7.File ?1 read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8.File ?1 write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9.File ?1 opening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0.File ?1 creation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1.Invalid director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2.Directory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3.Disk is write prot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4.No disk in destination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Disk error in destination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6.File ?1 not cop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7.File ?1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8.File ?1 read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9.Invalid file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0.Type a file extension between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1.Stay between 01 and 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2.Instrument off-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3.Command ?1 gives erro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4.Unexpected messag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5.No files for this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6.No data file spec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7.Existing fi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8.Type 3 integers between -99 and +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79.HKL set is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1.Sear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82.Drive ?1 not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3.Drive ?1 does not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4.Create Fi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5.Temp-Directory C:\TEMP not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Error messages for the prompts for file and directory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1.Invalid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2.File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3.Invalid director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4.Directory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5.Invalid databas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Database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he number 97 is used in module PDPLOTTR. If you modify it here,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change that fil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Plot sent to fi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Main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00.M A I N   M E N 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1.STMHPD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2.S   System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03.T   TEX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M   MRD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H   HRS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06.P   PC-APD Con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7.D   DOS S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8.X   eXit from PC-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conversion menu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00.C O N V E R T   F I L E S  H R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0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02.C   Conversion to .X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Start up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10.CONVERS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11.(9430 927 008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212.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14.This copy is licenc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215.Licenc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216.System parameters file problem, contact Philips software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conversion menu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300.C O N V E R T   F I L E S  T E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1.1234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2.1   Add single pole figure files for O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3.2   TEX (RW1,CO1) to ASCII (RWA,C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4.3   ASCII (RWA,COA) to TEX (RW1,C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5.4   TEX (RWD)  to  POPLA (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6.5   TEX (COR)  to  POPLA (DF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7.6   POPLA (SOD,COD,SHD,CHD) to TEX (O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308.7   TEX (SCN)  to  ASCII (S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conversion menu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0.C O N V E R T   F I L E S  M R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1.1234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2.1   MRD (Dnn) to HRSimulation (X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3.2   HRSimulation (Xnn) to MRD (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4.3   MRD (Dnn,Ann) to ASCII (Xnn,Y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5.4   ASCII (Xnn,Ynn) to MRD (Dnn,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6.5   MRD (Dnn) to APD (RD,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07.6   APD (RD,OD) to MRD (D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conversion menu pc-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0.F I L E   C O N V E R S I O N  P C - A P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1.S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2.S  Scan file  --&gt; U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3.D  DI file    --&gt; U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4.U  UDF file   --&gt;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5.Data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6.Existing files i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7.F5=Show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8.Convertin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29.Existing output fi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30.Esc=No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31.F1=Overwrite existing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32.F2=New name for output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System para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50.S Y S T E M    P A R A M E T E R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51.Sourc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52.Destination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53.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454.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Data File Information M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0.D A T A   F I L E   I N F O R M A T I O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1.Type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2.Single scan|Area scan||Reciprocal space s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3.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4.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5.Meas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6.Scan-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7.Incl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8.Start      End      Step      Number of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09.Converted from PC-APD|Converted from PC-HRD|Converted from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0.RECEIVING SLIT|TRIPLE AXIS|PARALLEL B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1.Ge(220) two|Ge(440) two|Ge(220) four|Ge(440) four|Ge(220)asym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2.Cu|Mo|Co|Fe|Cr|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3.LFF|FF|NF|B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4.PW1710|PW3710|PW30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5.Sample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6.WAFER-STAGE 1|WAFER-STAGE 2|EULERIAN|EULER + X|PSI-ONLY|HUBER|ATC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6.STC|XYZ-STAGE|EULER + XYZ|NO CRA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7.hk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8.Omega [d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19.2Theta [d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20.Phi [d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21.Psi [d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22.X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23.Y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24.OMEGA|2THETA|OMEGA-2THETA|2THETA-OMEGA|PHI|PSI|AZIMUTH|REC.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525.Time per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Batch form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0.B A T C H   P R O C E S S I N 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1.Sample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2.Number of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3.Print sampl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4.Calculate reflectivity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5.Save .C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6.Do instrument con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7.F1=start b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8.No sample files spec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659.F1=convert to .X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s form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0.F I L 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1.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2.No file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3.More files than can be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4.To d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5.New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6.Existing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7.F4=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8.F5=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09.F6=re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10.F7=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11.F8=de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812.No view possible for this type of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s form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0.F I L 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1.Sourc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2.No file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3.More files than can be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4.To d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5.New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6.Existing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7.F4=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8.F5=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09.F6=Re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10.F7=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11.F8=De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12.No view possible for this type of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conversion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0.C O M B I N E   P F - F I L 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1.Input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2.Name          hk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3.Output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4.F1=Start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5.Invalid file extens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6.Invalid Psi-range or step i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7.Invalid Phi-range or step i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8.File ?1, hkl ?2 not allowed in O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69.Not enough input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0.?1 measured with differen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1.texture attac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2.x-ray tu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3.generator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4.receiving s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5.measur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76.beam 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0.Esc=Previous me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1.F1=Convert to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2.F1=Convert to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3.F1=Convert to POP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4.Converted from ASC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5.Converted from POP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6.Output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7.F2=Ask new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8.Reflection|Transmission|Merged|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89.ATC3|PW1078|ATC3T|OpenCradle|HuberXY|OpenCradl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990.2Theta/Theta|Phi|Psi|Theta|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s form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0.F I L 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1.Sourc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2.No file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3.More files than can be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4.To d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5.New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6.Existing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7.F4=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8.F5=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09.F6=re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10.F7=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11.F8=de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12.No view possible for this type of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20.F I L E    C O N V E R S I O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26.F1=convert to APD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27.F1=convert to MRD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28.F1=convert to HRS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29.F1=convert to ASCII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30.STEP|CONTINU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31.Omega|2Theta|Omega/2Theta|2Theta/Omega|Phi|Psi|Azimuth|Rec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32.Invalid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34.No conversion for this type of s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35.No original MRD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Utilities for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0.Director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1.Existing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2.Directory cre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3.Cannot creat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4.Dir ?1 not emp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5.F1=erase all files and d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6.Directory rem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7.Cannot remove dir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8.Floppy disk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49.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0.Floppy disk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1.5.25"/360kB|5.25"/1.2MB|3.5"/720kB|3.5"/1.44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2.Ready to erase all data on dri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3.F1=format floppy d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4....formatting a floppy d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5.Give DOS command "EXIT" to return to PC-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6.File COMMAND.COM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7.Directory ?1 no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058.F1=cre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File information 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0.D A T A   F I L E   I N F O R M A T I O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1.Type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2.Raw pole figure|Corrected pole figure|Defoc./Backgr. cor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2.ODF information|ODF data|Calculated pole figure|Normalized pole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2.Sca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3.W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4.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5.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6.Meas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7.Symmetry axis [ø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8.Start    End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09.P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0.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1.Printer not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2.Printer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3.Pole figure coeffic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4.C - coeffic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5.Scan axis      Start      End     Step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6.Bravais lat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7.FCC|B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8.Rec.slit height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19.Beam width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0.Cu|Mo|Co|Fe|Cr|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1.LFF|FF|NF|BF|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2.ATC3|PW1078|ATC3-transm.|Open cradle|Huber+XY|Open cradl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2.STC|Open cradle+XYZ|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3.Sample oscillation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4.0|5|10|15|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5.0|5|9|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6.X[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7.Y[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8.Z[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29.Time per step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1.hk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2.Defocusing cor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3.CORR.FILE|CALCULATED|NONE|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4.Correction fil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5.Peak width [ø2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6.Background cor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7.CORR.FILE|PRESET VALUES|MEASURED|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8.Number of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39.P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0.Background [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1.Second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2.Background angle 1 [ø2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3.Background angle 2 [ø2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4.Offset angle 1 [ø2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5.Offset angle 2 [ø2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6.Full Phi 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7.Measuring tim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8.hk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49.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0.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1.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2.Backg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3.Backg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4.Scan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5.STEP|CONTINU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6.Scan 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157.2THETA/THETA|PHI|PSI|THETA|2TH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Text used by pc-ap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0.NO|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 xml:space="preserve">1201.OFF|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2.FINE|COA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3.Cu|Mo|Co|Fe|Cr|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4.BF (Broad Focus)|NF (Normal Focus)|FF (Fine Focus)|LFF (Long Fine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5.AUTOMATIC|1/30ø|1/12ø|1/6ø|1/4ø|1/2ø|1ø|2ø|4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6.0.05|0.1|0.2|0.3|0.45|0.75|1.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7.GENERAL|STRAIGHT LINE|ADDITION|MATRIX FLUSHING|INTERNAL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7.CRYSTALLI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8.ORIGINAL|PURE|ENRI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09.LINEAR|ROOT|LOGARITH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10.BLACK|BLUE|GREEN|CYAN|RED|MAGENTA|BROWN|WHITE|GRAY|Light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10.Light GREEN|Light CYAN|Light RED|Light MAGENTA|YELLOW|Intense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11.PEAK|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12.LINE|DASHES|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13.MEDIUM|COARSE|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1214.UNKNOWN|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p>
      <w:pPr>
        <w:pStyle w:val="Normal"/>
        <w:rPr>
          <w:rFonts w:ascii="LucidaSans-TypewriterBoldObliqu;Arial" w:hAnsi="LucidaSans-TypewriterBoldObliqu;Arial" w:cs="LucidaSans-TypewriterBoldObliqu;Arial"/>
          <w:color w:val="000000"/>
          <w:sz w:val="28"/>
          <w:szCs w:val="28"/>
          <w:lang w:bidi="en-US"/>
        </w:rPr>
      </w:pPr>
      <w:r>
        <w:rPr>
          <w:rFonts w:cs="LucidaSans-TypewriterBoldObliqu;Arial" w:ascii="LucidaSans-TypewriterBoldObliqu;Arial" w:hAnsi="LucidaSans-TypewriterBoldObliqu;Arial"/>
          <w:color w:val="000000"/>
          <w:sz w:val="28"/>
          <w:szCs w:val="28"/>
          <w:lang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Sans-TypewriterBoldObliqu">
    <w:altName w:val="Arial"/>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3:00Z</dcterms:created>
  <dc:creator>Jason Wolf</dc:creator>
  <dc:description/>
  <cp:keywords/>
  <dc:language>en-US</dc:language>
  <cp:lastModifiedBy>Anthony Rollett</cp:lastModifiedBy>
  <dcterms:modified xsi:type="dcterms:W3CDTF">2007-02-19T21:20:00Z</dcterms:modified>
  <cp:revision>9</cp:revision>
  <dc:subject/>
  <dc:title>How to convert X’pert pole figure files into POPLA format</dc:title>
</cp:coreProperties>
</file>